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Свойства магнит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область «Познание»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пытно-экспериментальное занятие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67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Образовательные:</w:t>
        <w:br/>
      </w:r>
      <w:r>
        <w:rPr/>
        <w:t>Познакомить с понятиями «магнетизм», «магнитные силы». Сформировать представление о свойствах магнита. Пополнить знание детей об использовании свойств магнита человеком. Продолжать учить самостоятельно, осуществлять возможные решения в русле экспериментальной деятельности; проверять эти решения; делать выводы с результатами этой проверки. Продолжать учить делать обобщения. Закреплять умение осторожно обращаться с острыми и колющими предметами. Активизировать в речи детей слова: притягивает, примагничивает, магнитные силы; обогащать словарь детей словосочетанием: магнитное пол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  <w:r>
        <w:rPr>
          <w:sz w:val="28"/>
          <w:szCs w:val="28"/>
        </w:rPr>
        <w:t xml:space="preserve"> </w:t>
      </w:r>
      <w:r>
        <w:rPr/>
        <w:t>Развивать познавательную активность ребенка в процессе знакомства со скрытыми свойствами магнита; речь, внимание, логическое мышление, любознательность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  <w:r>
        <w:rPr>
          <w:sz w:val="28"/>
          <w:szCs w:val="28"/>
        </w:rPr>
        <w:t xml:space="preserve"> </w:t>
      </w:r>
      <w:r>
        <w:rPr/>
        <w:t>Воспитывать желание приходить на помощь другим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и материал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ылка, письмо из цветочного городка, схемы опытов, иллюстративный материал: резиновый мяч, дерево, гвоздь, тарелка, книга, металлические опилки, компас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аточный: </w:t>
      </w:r>
      <w:r>
        <w:rPr>
          <w:sz w:val="24"/>
          <w:szCs w:val="24"/>
        </w:rPr>
        <w:t>металлические, пластмассовые, стеклянные, деревянные предметы, магниты, емкости, песок, стакан с водой, картон, растительное масло, ткань, кубы, дорожка из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lang w:val="en-US" w:eastAsia="en-US"/>
        </w:rPr>
        <w:t xml:space="preserve">                                                        </w:t>
      </w:r>
      <w:r>
        <w:rPr/>
        <w:t>Ход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ебята, я сегодня получила посылку, а в ней странное письмо. Посылка пришла к нам из Цветочного города, в котором живут Незнайка и его друзья. Винтик и Шпунтик хотели построить новую машину для уборки снега, а Незнайка все детали перепутал, теперь вместе лежат железные, деревянные, пластмассовые и др. предме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Что же нам делать? Как помочь маленьким друзья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Выбрать все железные предме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А как вы сможете отличить железные детали, от остальных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По весу, они тяжелее других; они тонут в воде;  а можно использовать магнит, он притягивает желез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Так как же можно помочь нашим маленьким друзья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Надо провести магнитом над предметами и железные детали притянуться?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Приступайте!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ab/>
        <w:t>Опыт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>Дети проводят магнитом над предметами, и железные детали притягиваются к магнитам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делали? И что получилось?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Ребенок:</w:t>
      </w:r>
      <w:r>
        <w:rPr/>
        <w:t xml:space="preserve"> Я провел  магнитом над предметами, и все железные предметы притянулись к нему. Значит, магнит притягивает железные предметы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 А для того чтобы мы запомнили хорошо и еще другим рассказали, давайте запишем, что вы увидели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зина 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ерево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Железо        +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ластмасса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екло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>Какие вы, молодцы, помогли малышам из цветочного города и самостоятельно узнали первое свойство магнита. (Выставляет схему</w:t>
      </w:r>
      <w:r>
        <w:rPr>
          <w:lang w:val="en-US"/>
        </w:rPr>
        <w:t xml:space="preserve"> </w:t>
      </w:r>
      <w:r>
        <w:rPr/>
        <w:t xml:space="preserve">№1). 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94310</wp:posOffset>
                </wp:positionV>
                <wp:extent cx="63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u w:val="single"/>
        </w:rPr>
        <w:t>Воспитатель</w:t>
      </w:r>
      <w:r>
        <w:rPr/>
        <w:t>: Вы видели, как магнит притягивает железные предметы,  почему так происходит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 xml:space="preserve">Дети: </w:t>
      </w:r>
      <w:r>
        <w:rPr/>
        <w:t>Потому что на них действуют магнитные сил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Как же увидеть магнитные силы? Подумайте, для этого есть железные опилки, магнит, картон.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Нужно положить магнит под картон и насыпать с небольшой  высоты железные опилки. Посмотрите, что получится.</w:t>
      </w:r>
    </w:p>
    <w:p>
      <w:pPr>
        <w:pStyle w:val="Normal"/>
        <w:spacing w:lineRule="auto" w:line="360"/>
        <w:jc w:val="both"/>
        <w:rPr/>
      </w:pPr>
      <w:r>
        <w:rPr/>
        <w:t>Внимание! С железными опилками нужно обращаться очень аккуратно, брать руками их нельзя. Они очень острые и могут поранить ру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Опы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спитатель проводит опыт, комментируя свои действия: Я с небольшой высоты насыпаю металлические опилки на картон. Что с ними произошло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Они притянулись к картону, в том месте, где находится магнит – примагнителис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Вокруг магнита находится магнитное поле. Оно действует на все железные предметы и притягивает их. Так что же притягивает  железные предмет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Магнитное пол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Правильно, ребята, магнитное поле это пространство вокруг магнита, которое притянуло железные опилки. Посмотрите, мы получили узор, если круглый магнит – круглый, если прямоугольный, магнитные силы сильнее на его концах. Сегодня вы узнали, что у магнита есть магнитное поле это его второе свойство. (Воспитатель ставит схему №2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 теперь внимание! Со мною произошел интересный случай, как-то, раз я потеряла часы на пляже, в песке. Как же их найти, посоветуй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</w:t>
      </w:r>
      <w:r>
        <w:rPr/>
        <w:t>: Можно руками поискать в песке; можно внимательно посмотреть, если светит солнце, стекло часов заблестит; можно  магнитом провести над песком, корпус часов железный и часы притянутся.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Молодцы правильно. А теперь сами достаньте предметы, спрятанные в песке. Приступайте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>
          <w:lang w:val="en-US"/>
        </w:rPr>
      </w:pPr>
      <w:r>
        <w:rPr/>
        <w:tab/>
        <w:t>Опыт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/>
        <w:t>Дети проводят над песком магнитом, и к нему притягиваются железные предметы, спрятанные под песком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сделали и что получили?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Я провел магнитом над песком и к нему притянулся гвоздь, спрятанный в песке. Значит, магнитные силы проходят сквозь песок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>
          <w:lang w:val="en-US"/>
        </w:rPr>
      </w:pPr>
      <w:r>
        <w:rPr/>
        <w:t>(Давайте поставим схему №3).</w:t>
      </w:r>
    </w:p>
    <w:p>
      <w:pPr>
        <w:pStyle w:val="Normal"/>
        <w:spacing w:lineRule="auto" w:line="360"/>
        <w:jc w:val="both"/>
        <w:rPr/>
      </w:pPr>
      <w:r>
        <w:rPr/>
        <w:t>А через воду пройдут ли магнитные силы?  Проверьте  используя магнит. Приступайте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ab/>
        <w:t xml:space="preserve">                          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роводят магнитом над водой, железные детали, находящиеся на дне, притягиваются к магнит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Расскажите, что вы 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Я провел над стаканом с водой магнитом и гвоздь лежащий в воде притянулся. Значит, магнитные силы проходят через вод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/>
        <w:t xml:space="preserve">                </w:t>
      </w:r>
      <w:r>
        <w:rPr/>
        <w:t>(Давайте поставим схему №4)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А  пройдут ли магнитные силы через картон? Давайте проверим. Приступайте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ab/>
        <w:t xml:space="preserve">                   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кладут картон на магнит, на картон кладут железные предметы, двигая магнит, наблюдают за движением железных предметов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Я провел магнитом под картоном, и железные предметы на нем стали двигаться за магнитом. Значит, магнитные силы действуют и через картон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 xml:space="preserve">: Правильно, молодец. Давайте поставим схему.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/>
        <w:t>(Схема №5)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авайте вспомним, что мы делали, что узнали нового о магнитных силах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1 ребенок</w:t>
      </w:r>
      <w:r>
        <w:rPr/>
        <w:t>: Магнитные силы проходят через песок;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2 ребенок:</w:t>
      </w:r>
      <w:r>
        <w:rPr/>
        <w:t xml:space="preserve"> Магнитные силы проходят через воду;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3 ребенок</w:t>
      </w:r>
      <w:r>
        <w:rPr/>
        <w:t>: Магнитные силы проходят через картон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 xml:space="preserve">: Так что же мы узнали о магнитных силах?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Магнитные силы проходят через разные материалы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Это еще одно свойство магнита. (Третье.)                          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/>
        <w:t>Физкульминутка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Воспитатель – магнит, дети железные предметы, при появлении магнита (воспитателя) железные предметы (дети) притягиваются (бегут к воспитателю преодолевая препятствия на своем пути)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 xml:space="preserve">: Мы уже знаем 3 свойства магнита. Как вы думаете, как поведут себя два магнита, если их поднести друг к другу? Давайте проверим.                                            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односят 2 магнита друг к другу и наблюдают, как они притяг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Что вы с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Ребенок</w:t>
      </w:r>
      <w:r>
        <w:rPr/>
        <w:t>: Я поднес магниты друг к другу, и они притянулись; значит, магниты притяг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А теперь поднесите магниты другой стороной. Проверте что получи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односят магниты друг к другу разными сторонами и наблюдают, как они отталк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с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Ребенок</w:t>
      </w:r>
      <w:r>
        <w:rPr/>
        <w:t>: Я поднес магниты друг к другу разными сторонами и они оттолкнулись; значит, « магнита могут притягиваться или отталкиваться в зависимости от того, какой стороной подносить их друг к друг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Вот мы и узнали еще одно (четвертое) свойство магнита. Давайте поставим схему. (Схема №6)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Давайте теперь уточним, с какими свойствами магнита мы сегодня познакомились? (Работа со схемами.)</w:t>
      </w:r>
    </w:p>
    <w:p>
      <w:pPr>
        <w:pStyle w:val="Normal"/>
        <w:spacing w:lineRule="auto" w:line="360"/>
        <w:jc w:val="both"/>
        <w:rPr/>
      </w:pPr>
      <w:r>
        <w:rPr/>
        <w:t>Опираясь на схемы, дети вспоминают свойства магни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 ребенок</w:t>
      </w:r>
      <w:r>
        <w:rPr/>
        <w:t>: Магнит притягивает железные предмет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 ребенок</w:t>
      </w:r>
      <w:r>
        <w:rPr/>
        <w:t>: Магнит имеет магнитное пол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 ребенок</w:t>
      </w:r>
      <w:r>
        <w:rPr/>
        <w:t>: Магнитные силы проходят через разные материалы (песок, вода, картон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 ребенок</w:t>
      </w:r>
      <w:r>
        <w:rPr/>
        <w:t>: 2 магнита могут притягиваться и отталкиваться в зависимости от того, как их подносить друг к друг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Вы сегодня на занятиях были молодцы, активно работали, помогли Незнайке и его друзьям, узнали много нового. Что вам особенно запомнилось на занят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(Ответы детей)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сейчас, в конце нашего занятия, я познакомлю вас с одним интересным прибором – это компас. Его изобрели люди для того, чтобы знать, где север, где юг, где запад, где восток. Чтобы не потеряться в лесу, в горах, в пусты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ая важная часть компаса – намагниченная стрелка. Она поставлена на острие и свободно вращается. Концы стрелки окрашены в разные цвета. Синяя стрелка всегда показывает на север, а красная на юг. Давайте и мы с вами попробуем сделать компас. Возьмите иголку и натрите ее о магнит: натирать нужно строго в одном направлении, проведя магнитом по иголке не менее 20 раз. Внимание! Обращаться с иглой нужно очень осторожно, чтобы не уколоться. Приступайте! (Работа детей.) Положите намагниченную иглу на пенопласт и опустите в воду, конец намагниченной иголки укажет на север. Сколько бы вы не поворачивали диск, иголка все равно будет устанавливаться в определенном направлении.  Попробуйте повернуть диск, и понаблюдайте что произойд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Стрелка возвращается и указывает на Север.                   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Давайте, сравним с настоящим компасом, что вы увидел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Намагниченная стрелка компаса показывает в том же направлении что и намагниченная иголка, на север. Значит, у нас получился настоящий компас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 Видите, какие вы молодцы, настоящие изобретатели, мне очень понравилось с вами заниматься, спасибо. На этом наше занятие окон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Использованная литература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«Неизвестное рядом: занимательные опыты и эксперименты для дошкольников.» Дыбина О. В., Рахманова Н. Ф., Щетинина В. В.-М. ТЦ «Сфера», 2001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«Программа воспитания и обучения в детском саду» под редакцией М. А. Васильевой, В. В. Гербовой, Т. С. Комаровой (Изд. 3-е, испр., доп..)</w:t>
      </w:r>
    </w:p>
    <w:p>
      <w:pPr>
        <w:pStyle w:val="Normal"/>
        <w:spacing w:lineRule="auto" w:line="360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07:00Z</dcterms:created>
  <dc:creator>Мария</dc:creator>
  <dc:description/>
  <cp:keywords/>
  <dc:language>en-US</dc:language>
  <cp:lastModifiedBy>Admin</cp:lastModifiedBy>
  <dcterms:modified xsi:type="dcterms:W3CDTF">2013-10-22T06:08:00Z</dcterms:modified>
  <cp:revision>21</cp:revision>
  <dc:subject/>
  <dc:title>                                                    2                                                                     Прог</dc:title>
</cp:coreProperties>
</file>